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До наказу”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Ректор _________________</w:t>
        <w:tab/>
        <w:tab/>
        <w:tab/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ідпис)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БОГДАНОВ__І.Т.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________ 20 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ектору Бердянського державного педагогічного університету</w:t>
      </w:r>
    </w:p>
    <w:p>
      <w:pPr>
        <w:pStyle w:val="TextBodyIndent"/>
        <w:rPr/>
      </w:pPr>
      <w:r>
        <w:rPr/>
        <w:t>БОГДАНОВУ Ігорю Тимофійовичу</w:t>
      </w:r>
      <w:r>
        <w:rPr>
          <w:lang w:val="en-US"/>
        </w:rPr>
        <w:t>______</w:t>
      </w:r>
      <w:r>
        <w:rPr/>
        <w:br/>
      </w:r>
    </w:p>
    <w:p>
      <w:pPr>
        <w:pStyle w:val="TextBodyIndent"/>
        <w:rPr/>
      </w:pPr>
      <w:r>
        <w:rPr/>
        <w:t>гр. ___________________________________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,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по батькові)</w:t>
      </w:r>
    </w:p>
    <w:p>
      <w:pPr>
        <w:pStyle w:val="Normal"/>
        <w:ind w:left="4440" w:hanging="0"/>
        <w:rPr/>
      </w:pPr>
      <w:r>
        <w:rPr>
          <w:lang w:val="uk-UA"/>
        </w:rPr>
        <w:t>який мешкає за адресою 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домашній телефон ____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службовий 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pacing w:lineRule="auto" w:line="360"/>
        <w:rPr/>
      </w:pPr>
      <w:r>
        <w:rPr>
          <w:lang w:val="uk-UA"/>
        </w:rPr>
        <w:t>Прошу прийняти мене на роботу за посадою ________________________________________  кафедри 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 на умовах погодинної опла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рміном з “___” _________________ 20 ____ року по “_____”  _______________ 20 ___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_____________________________________________________________________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«____________________________________________________________________________»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ро себе повідомляю: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ата народження ______________________________, освіта 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закінчив 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>у ______ році присвоєна кваліфікація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иплом № ______, стаж викладацької роботи ________________ років, виробничої роботи за</w:t>
      </w:r>
    </w:p>
    <w:p>
      <w:pPr>
        <w:pStyle w:val="Normal"/>
        <w:spacing w:lineRule="auto" w:line="288"/>
        <w:rPr/>
      </w:pPr>
      <w:r>
        <w:rPr>
          <w:lang w:val="uk-UA"/>
        </w:rPr>
        <w:t>профілем викладання _____________________ рок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Науковий ступінь ______________ диплом № __________ від “____” 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Вчене звання _________________ атестат № ___________ від “____” _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очесні звання України _______________ свідоцтво № ____ від „____” 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Місце основної роботи й посада 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>Додаткова оплачувана робота й посада 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аспорт, серія ______________ № _____________, виданий ____________________________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/>
        <w:t xml:space="preserve"> 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Крім того 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Особистий підпис ____________________________ “_____” __________________ 20 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Прошу зарахувати на роботу для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>
          <w:lang w:val="en-US"/>
        </w:rPr>
      </w:pPr>
      <w:r>
        <w:rPr/>
        <w:t>Завідувач кафед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_ </w:t>
        <w:tab/>
        <w:t>“______” ______________ 20 _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вчальну роботу за погодинним фондом 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 “_____” __________________ 20 ___ року дозволя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навчаль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>___</w:t>
      </w:r>
      <w:r>
        <w:rPr>
          <w:u w:val="single"/>
          <w:lang w:val="uk-UA"/>
        </w:rPr>
        <w:t>Ольга ШУБІНА</w:t>
      </w:r>
      <w:r>
        <w:rPr>
          <w:lang w:val="uk-UA"/>
        </w:rPr>
        <w:t>_</w:t>
        <w:tab/>
        <w:t xml:space="preserve"> </w:t>
        <w:tab/>
        <w:t>“______” ______________ 202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14:00Z</dcterms:created>
  <dc:creator>Operator</dc:creator>
  <dc:description/>
  <cp:keywords/>
  <dc:language>en-US</dc:language>
  <cp:lastModifiedBy>Professional</cp:lastModifiedBy>
  <cp:lastPrinted>2020-06-19T10:13:00Z</cp:lastPrinted>
  <dcterms:modified xsi:type="dcterms:W3CDTF">2025-08-27T04:24:00Z</dcterms:modified>
  <cp:revision>6</cp:revision>
  <dc:subject/>
  <dc:title>“До наказу”</dc:title>
</cp:coreProperties>
</file>