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7359"/>
      </w:tblGrid>
      <w:tr>
        <w:trPr/>
        <w:tc>
          <w:tcPr>
            <w:tcW w:w="2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3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тодичною радою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іверситет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ід 26.02.20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отокол №5)</w:t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1478280" cy="847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лабу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вчальної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сциплі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E64C9"/>
                <w:sz w:val="28"/>
                <w:szCs w:val="28"/>
              </w:rPr>
              <w:t>Англійська 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4 навчальний рі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ітня програ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іальні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узь зна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вень вищої освіти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678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кладач (і)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илання на сайт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ий тел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E-mail викладача: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Графік консультацій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сяг курсу на поточний навчальний рік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tbl>
      <w:tblPr>
        <w:tblW w:w="96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2270"/>
        <w:gridCol w:w="1927"/>
        <w:gridCol w:w="1927"/>
      </w:tblGrid>
      <w:tr>
        <w:trPr>
          <w:trHeight w:val="397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кредитів/ годи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ії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ні/семінарські/лабораторні заняття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ійна робота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ітність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естр:</w:t>
      </w:r>
      <w:r>
        <w:rPr>
          <w:rFonts w:cs="Times New Roman" w:ascii="Times New Roman" w:hAnsi="Times New Roman"/>
          <w:sz w:val="28"/>
          <w:szCs w:val="28"/>
        </w:rPr>
        <w:t xml:space="preserve"> осінній/весня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ва навчання:</w:t>
      </w:r>
      <w:r>
        <w:rPr>
          <w:rFonts w:cs="Times New Roman" w:ascii="Times New Roman" w:hAnsi="Times New Roman"/>
          <w:sz w:val="28"/>
          <w:szCs w:val="28"/>
        </w:rPr>
        <w:t xml:space="preserve"> українсь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ові слова:</w:t>
      </w:r>
      <w:r>
        <w:rPr>
          <w:rFonts w:cs="Times New Roman" w:ascii="Times New Roman" w:hAnsi="Times New Roman"/>
          <w:sz w:val="28"/>
          <w:szCs w:val="28"/>
        </w:rPr>
        <w:t xml:space="preserve"> (до 10 слів)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 та предмет курсу: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мпетентності та програмні результати навчанн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Зміст курс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 навчанн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ітика курсу (особливості проведення навчальних занять)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хнічне й програмне забезпечення/обладнання, наочні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оцінювання та вимог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рекомендованих джерел (наскрізна нумерація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і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кові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тернет-ресурс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/>
        <w:t>Примітки: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лабус освітнього компонента є нормативним документом закладу вищої освіти і містить політику вивчення ОК, є доповненням до робочої програми ОК та призначений для здобувачів вищої освіти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ind w:left="0" w:first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ляється викладачем. 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Максимальний обсяг робочої програми </w:t>
      </w:r>
      <w:r>
        <w:rPr>
          <w:b/>
          <w:sz w:val="28"/>
          <w:szCs w:val="28"/>
          <w:lang w:val="uk-UA"/>
        </w:rPr>
        <w:t>не повинний перевищувати 4 сторінок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8:52:00Z</dcterms:created>
  <dc:creator>Пользователь Windows</dc:creator>
  <dc:description/>
  <cp:keywords/>
  <dc:language>en-US</dc:language>
  <cp:lastModifiedBy>Professional</cp:lastModifiedBy>
  <cp:lastPrinted>2020-02-26T08:02:00Z</cp:lastPrinted>
  <dcterms:modified xsi:type="dcterms:W3CDTF">2025-08-26T15:58:00Z</dcterms:modified>
  <cp:revision>38</cp:revision>
  <dc:subject/>
  <dc:title/>
</cp:coreProperties>
</file>