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СПРЕС-ІНФОРМ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вчання населення правил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езпеки життєдіяльності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йвища цінність суспільства - людина. Проте з кожним роком збільшується кількість факторів, які негативно впливають на її життя і здоров'я. В більшості випадків ці фактори породжуються самою людиною: науково-технічним прогресом, діяльністю людини, її необачним поводженням з природою. Пожежа - це одне з найбільш розповсюджених небезпечних явищ, які виникають внаслідок легковажного відношення людей, зокрема дітей, до вогню. Характерною особливістю сучасного житла є наявність горючих матеріалів у вигляді меблів, килимів, книжок, одягу, іграшок, побутових приладів, які мають пластмасові корпуси та деталі, предметів побутової хімії, паперу. </w:t>
        <w:tab/>
        <w:t>Усе це створює підвищену пожежну небезпеку особливо при порушенні людьми вимог правил пожежної безпеки. Найбільш поширеними причинами пожеж є: необережне поводження з вогнем (у тому числі при палінні) порушення правил пожежної безпеки при експлуатації електрообладнання, електронагрівальних і газових приладів, пічного опалювання, дитячі витівки з сірник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За статистикою, понад 80% пожеж виникає в житлових будинках і квартирах громадян. Нерідко відбуваються вони у той момент, коли самі мешканці знаходяться удома. Проте, через невмілі дії людей саме в початковій стадії пожежі, вогонь і постійно супроводжуючий його густий їдкий дим, швидко набирають силу і за лічені хвилини знищують накопичене роками майно, домашні речі, а люди в цих екстремальних умовах отримують отруєння чадним газом і сильні опіки. Саме тому елементарні правила пожежної безпеки в побуті важливо знати кожному громадянинові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Необхідно завжди пам’ята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бало кинуті непогашений сірник або недопалок можуть призвести до пожеж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можна перевантажувати електромережу одночасним включенням великої кількості електроприладів в одну електророзет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і в якому разі не застосовувати замість запобіжників заводського виготовлення самороб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ектронагрівальні прилади - праски, чайники, самовари, плитки та інші - слід встановлювати на підставках, що не згорають, а йдучи з будинку не забувати їх вимика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тримання правил пожежної безпеки при користуванні печами призводить до пожеж з тяжкими наслід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иконуючи фарбувальні роботи, потрібно ретельно провітрювати приміщення, не запалювати сірники і не пали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харащувати сходові клітки і протипожежні виходи меблями та іншими предм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становлювати електроприлади поблизу горючих речов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имати електроустаткування приміщень в справному стані, не залишати включеними електроприлади без нагляду, не перевантажувати електромережу, при ремонті відключати прилади від мереж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тримуватись обережності при палінні  і користуванні відкритим вогнем, не сушити одяг та білизну над газовою або електричною плитою, що горить, не відігрівати замерзлі труби опалювання відкритим вогнем, не допускати пустощів дітей з сірниками, вмикання ними електроприладів і запалення газових пл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жити за справністю засобів пожежогас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и номери телефонів екстрених служ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и правила користування вогнегасниками та правила надання першої допомоги ураженим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З метою запобігання травмуванню та загибелі людей внаслідок порушення елементарних правил безпеки життєдіяльності, виховання у громадян культури безпечної поведінки просимо сприяти проведенню інформаційно-роз’яснювальної роботи серед фахівців Вашого відомства. Давайте разом дбати про безпеку! Щиро запрошуємо до співпраці, яка є необхідною для підвищення рівня обізнаності людей щодо правил безпеки життєдіяльності. Лише разом ми зробимо життя безпечним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равила поведінки при пожежі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Треба завжди пам'ятати, що необережне поводження з вогнем може призвести до найбільшої серед бід – пожежі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Якщо у квартирі або будинку почалася пожежа, найголовніше - не панікувати! Необхідно негайно повідомити про це пожежну частину: телефонуй за номером 101 – чітко і ясно назви адресу і місце виникнення пожежі. Повідом сусіді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Якщо є можливість, то спробуй погасити вогонь засобами, що є під рукою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еликі джерела пожежі можна гасити мокрою ганчіркою (ударами зверху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итягай з вогню предмети, що горять – це сприяє поширенню пожежі. Гаси вогонь (водою або піском) із країв до центр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гасінні пожежі намагайся не відчиняти вікна і двері, бо доступ повітря підсилить вого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Якщо погасити пожежу до прибуття пожежних неможливо, необхідно з іншими мешканцями будинку, не створюючи паніки, вийти на вулицю, використовуючи для цього сходові марші або пожежні драбини між балкон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идай приміщення, пригнувшись якнайнижче, адже дим направляється вгор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жежі не спускайся у ліфті, бо може відключитися електри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можливості змочи якусь тканину, прикрий нею ніс і ро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ід час переходів через задимлені ділянки затримуй дихан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знаки отруєння чадним газо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амороче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юво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ний біл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воний колір обличч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томні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ша допомога при отруєнні чадним газо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раждалого необхідно винести на свіже повітр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гайно викликати машину швидкої медичної допомоги за телефоном 1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що вогонь палає у коридорі, на сходах тощо, і неможливо вибратися назовні, залишайся у своїй квартирі, щільно зачини двері, затули щілини мокрими ганчірками, повісь ковдру, килим або будь-що ін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тувальники вкрай стурбовані та звертаються до громадян з проханням бути пильними та обережними під час відпочинку на природі, дотримуватись правил пожежної безпеки. Але, якщо вже так сталося, що невинне багаття переходить у неконтрольоване розповсюдження вогню у велику пожежу, одразу телефонуйте до Служби порятунку «101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метою запобігання травмуванню та загибелі людей внаслідок порушення елементарних правил безпеки життєдіяльності, виховання у громадян культури безпечної поведінки надсилаємо Вам експрес-інформацію та просимо сприяти проведенню інформаційно-роз’яснювальної роботи серед фахівців Вашого відомства. Давайте разом дбати про безпеку! Щиро запрошуємо до співпраці, яка є необхідною для підвищення рівня обізнаності людей щодо правил безпеки життєдіяльності. Лише разом ми зробимо життя безпечним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Як безпечно розпалити багатт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ісце для багаття обирайте на відкритому, але захищеному від вітру місці. Навіть невеликий вітерець здатний викликати швидке поширення вогн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жна розводити багаття ближче, ніж у 4–6 метрах від дерев, смолистих пнів або корені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озводьте багаття на ділянках із сухим очеретом, мохом або траво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озводьте велике багаття. По можливості використовуйте вже існуючі місця для розведення вогнищ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іколи не залишайте вогнище без нагляд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шаючи місце відпочинку, загасіть вогнище, заливши його водою. Переконайтесь, що у вогнищі не залишилось жодної жари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Що робити в разі виникнення пожежі в екосистемах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анікуйте та не приймайте поспішних необдуманих ріш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е тікайте від полум`я у протилежний від вогню бік, а долайте крайку вогню проти вітру, закривши голову і обличчя одяг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з небезпечної зони, до якої наближається полум`я, виходьте швидко, перпендикулярно напряму поширення вог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якщо втекти від пожежі неможливо, то вийдіть на відкриту місцевість або галявину, ввійдіть у водойму або прикрийте ніс та рот мокрим одяг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будьте обережні в місцях загоряння високих дерев, вони можуть завалитися та травмувати ва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собливо будьте обережні у місцях торф`яних пожеж, враховуйте, що там можуть створюватися глибокі вирви, тому рухайтеся, по можливості, перевіряючи палицею глибину шару, що вигорів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Якщо ви помітили загоряння у екосистемах – одразу зателефонуйте до Служби порятунку «101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 Дотримання цих елементарних правил суттєво підвищує ваші шанси не потрапити у надзвичайну подію та зберегти своє життя і здоров’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ебезпека при виявленні вибухонебезпечних предметів </w:t>
      </w:r>
      <w:r>
        <w:rPr>
          <w:b/>
          <w:sz w:val="24"/>
          <w:szCs w:val="24"/>
          <w:lang w:val="ru-RU"/>
        </w:rPr>
        <w:t>(ВНП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</w:rPr>
        <w:t>Майже не щодня на території Запорізької області рятувальники проводять роботи щодо розмінування та знешкодження вибухонебезпечних предметів часів минулих війн. Жителі нашої області знаходять мінометні міни, артснаряди, авіабомби часів війни. З початку ро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ятувальники знищили 398 одиниць вибухонебезпечних предметів в спеціально відведених місцях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трашну небезпеку приховують боєприпаси, які залишились лежати в землі до нинішніх часів, адже вони можуть з детонувати в будь-який момент. Необережне поводження з вибухонебезпечними предметами або дитячі пустощі можуть призвести до трагічних наслідкі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Часто саме діти знаходять подібні предмети та в них прокидається бажання проекспериментувати з ним або пограти у «війну». Тому підростаюче покоління в першу чергу повинно бути попереджено про наслідки таких небезпечних іго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поведінки при виявленні ВН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кщо ви виявили вибухонебезпечний чи просто підозрілий предмет – негайно повідомте місцеві органи влади та за телефонами 101 та 102. Навіть якщо ви не впевнені, що цей предмет небезпечний – краще перестрахуватися. Адже запобігти краще, ніж ліквідовувати наслідки. Окрім того, треба дочекатися приїзду спеціальних служб, щоб точно вказати місце та обставини вияв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і в якому разі не підходьте до знахідки, це може бути вкрай небезпечно. Оптимально безпечна відстань – близько 500 м. Також необхідно окреслити місце знахідки за допомогою мотузки або стрічки. Проте неможна вбивати у землю кілки, адже поблизу цього місця можуть ще знаходитися снаря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разу припиніть будь-які роботи в районі небезпечного предмета. Удар лопати, грабель, каміння чи просто поштовх може призвести до вибух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жодному разі не пересувайте, не розбирайте, та не нагрівайте небезпечну знахі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йте сторонніх осіб до небезпечного предмета доки не прибули фахів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тегорично забороняється самостійно знешкоджувати вибухонебезпечні предмети. Це можуть робити тільки спеціально підготовлені фахів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4120" cy="7847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4125" cy="8776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629400" cy="9102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94425" cy="86137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Wingdings" w:hAnsi="Wingdings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Wingdings" w:hAnsi="Wingdings" w:cs="Courier New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8">
    <w:name w:val="Нижний колонтитул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6480" w:hanging="0"/>
      <w:jc w:val="center"/>
    </w:pPr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5:00Z</dcterms:created>
  <dc:creator>User</dc:creator>
  <dc:description/>
  <cp:keywords/>
  <dc:language>en-US</dc:language>
  <cp:lastModifiedBy>Админ</cp:lastModifiedBy>
  <cp:lastPrinted>2019-07-02T11:35:00Z</cp:lastPrinted>
  <dcterms:modified xsi:type="dcterms:W3CDTF">2020-12-03T14:53:00Z</dcterms:modified>
  <cp:revision>12</cp:revision>
  <dc:subject/>
  <dc:title>Фирм.бланк управления</dc:title>
</cp:coreProperties>
</file>