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ТВЕРДЖУЮ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ший проректор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янського державног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ічного університету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 Ольга ГУРЕНК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>29 квітня 2021 року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ЗКЛАД ПІДСУМКОВОЇ АТЕСТАЦІЇ</w:t>
      </w:r>
    </w:p>
    <w:p>
      <w:pPr>
        <w:pStyle w:val="Heading1"/>
        <w:rPr/>
      </w:pPr>
      <w:r>
        <w:rPr>
          <w:b w:val="false"/>
          <w:szCs w:val="24"/>
        </w:rPr>
        <w:t>факультету філології та соціальних комунікацій БДП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ший (бакалаврський) рівень вищої осві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ість: 014.01 Середня освіта (Українська мова і література)</w:t>
        <w:br/>
        <w:t>ОПП: Середня освіта (Українська мова і література). Англійська мов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Середня освіта (Українська мова і література). </w:t>
      </w:r>
      <w:r>
        <w:rPr>
          <w:sz w:val="24"/>
          <w:szCs w:val="24"/>
        </w:rPr>
        <w:t>Зарубіжна література</w:t>
      </w:r>
    </w:p>
    <w:p>
      <w:pPr>
        <w:pStyle w:val="Normal"/>
        <w:jc w:val="center"/>
        <w:rPr/>
      </w:pPr>
      <w:r>
        <w:rPr>
          <w:sz w:val="24"/>
          <w:szCs w:val="24"/>
        </w:rPr>
        <w:t>2020-2021 н. 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заменаційна комісія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а екзаменаційної комісії: кандидат філологічних нау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рижко Ол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кретар: старший лаборант Панченко Ганна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1134"/>
        <w:gridCol w:w="1134"/>
        <w:gridCol w:w="1134"/>
        <w:gridCol w:w="5071"/>
      </w:tblGrid>
      <w:tr>
        <w:trPr>
          <w:trHeight w:val="5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МЛ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о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МЛ-з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12 о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М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о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М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8 осіб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ток екзаменів: 9.35</w:t>
            </w:r>
          </w:p>
        </w:tc>
      </w:tr>
      <w:tr>
        <w:trPr>
          <w:trHeight w:val="5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із зарубіжної літера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Табакова Г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5б201</w:t>
            </w:r>
          </w:p>
        </w:tc>
      </w:tr>
      <w:tr>
        <w:trPr>
          <w:trHeight w:val="5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із зарубіжної літера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Табакова Г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130</w:t>
            </w:r>
          </w:p>
        </w:tc>
      </w:tr>
      <w:tr>
        <w:trPr>
          <w:trHeight w:val="5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стаційний екзамен зі спеціальності </w:t>
            </w:r>
            <w:r>
              <w:rPr>
                <w:spacing w:val="-4"/>
                <w:sz w:val="24"/>
                <w:szCs w:val="24"/>
              </w:rPr>
              <w:t>014.01 Середня освіта (українська мова</w:t>
            </w:r>
            <w:r>
              <w:rPr>
                <w:sz w:val="24"/>
                <w:szCs w:val="24"/>
              </w:rPr>
              <w:t xml:space="preserve"> і літерату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кзаменатори: проф. Новик Ольга, доц.</w:t>
            </w:r>
            <w:r>
              <w:rPr>
                <w:sz w:val="24"/>
                <w:szCs w:val="24"/>
              </w:rPr>
              <w:t xml:space="preserve"> Павлик Н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5б201</w:t>
            </w:r>
          </w:p>
        </w:tc>
      </w:tr>
      <w:tr>
        <w:trPr>
          <w:trHeight w:val="5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тестаційний екзамен зі спеціальності </w:t>
            </w:r>
            <w:r>
              <w:rPr>
                <w:spacing w:val="-4"/>
                <w:sz w:val="24"/>
                <w:szCs w:val="24"/>
              </w:rPr>
              <w:t>014.01 Середня освіта (українська мова</w:t>
            </w:r>
            <w:r>
              <w:rPr>
                <w:sz w:val="24"/>
                <w:szCs w:val="24"/>
              </w:rPr>
              <w:t xml:space="preserve"> і літерату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кзаменатори: проф. Новик Ольга, доц.</w:t>
            </w:r>
            <w:r>
              <w:rPr>
                <w:sz w:val="24"/>
                <w:szCs w:val="24"/>
              </w:rPr>
              <w:t xml:space="preserve"> Павлик Н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130</w:t>
            </w:r>
          </w:p>
        </w:tc>
      </w:tr>
      <w:tr>
        <w:trPr>
          <w:trHeight w:val="5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англій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Шиманович І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5б201</w:t>
            </w:r>
          </w:p>
        </w:tc>
      </w:tr>
      <w:tr>
        <w:trPr>
          <w:trHeight w:val="5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англій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Шиманович І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5б201</w:t>
            </w:r>
          </w:p>
        </w:tc>
      </w:tr>
      <w:tr>
        <w:trPr>
          <w:trHeight w:val="51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стаційний екзамен зі спеціальності </w:t>
            </w:r>
            <w:r>
              <w:rPr>
                <w:spacing w:val="-4"/>
                <w:sz w:val="24"/>
                <w:szCs w:val="24"/>
              </w:rPr>
              <w:t>014.01 Середня освіта (українська мова</w:t>
            </w:r>
            <w:r>
              <w:rPr>
                <w:sz w:val="24"/>
                <w:szCs w:val="24"/>
              </w:rPr>
              <w:t xml:space="preserve"> і літерату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кзаменатори: проф. Новик Ольга, доц.</w:t>
            </w:r>
            <w:r>
              <w:rPr>
                <w:sz w:val="24"/>
                <w:szCs w:val="24"/>
              </w:rPr>
              <w:t xml:space="preserve"> Павлик Н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5б201</w:t>
            </w:r>
          </w:p>
        </w:tc>
      </w:tr>
      <w:tr>
        <w:trPr>
          <w:trHeight w:val="8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стаційний екзамен зі спеціальності </w:t>
            </w:r>
            <w:r>
              <w:rPr>
                <w:spacing w:val="-4"/>
                <w:sz w:val="24"/>
                <w:szCs w:val="24"/>
              </w:rPr>
              <w:t>014.01 Середня освіта (українська мова</w:t>
            </w:r>
            <w:r>
              <w:rPr>
                <w:sz w:val="24"/>
                <w:szCs w:val="24"/>
              </w:rPr>
              <w:t xml:space="preserve"> і літерату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кзаменатори: проф. Новик Ольга, доц.</w:t>
            </w:r>
            <w:r>
              <w:rPr>
                <w:sz w:val="24"/>
                <w:szCs w:val="24"/>
              </w:rPr>
              <w:t xml:space="preserve"> Павлик Н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ія: 5б2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Декан факультету філології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а соціальних комунікацій</w:t>
        <w:tab/>
        <w:tab/>
        <w:tab/>
        <w:tab/>
        <w:tab/>
        <w:tab/>
        <w:tab/>
        <w:tab/>
        <w:t>Ірина ГЛАЗКОВА</w:t>
      </w:r>
      <w:r>
        <w:br w:type="page"/>
      </w:r>
    </w:p>
    <w:p>
      <w:pPr>
        <w:pStyle w:val="Heading3"/>
        <w:ind w:left="709" w:hanging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ТВЕРДЖУЮ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Перший проректор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Бердянського державного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педагогічного університету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</w:rPr>
        <w:t>________ Ольга ГУРЕНКО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  <w:lang w:val="ru-RU"/>
        </w:rPr>
        <w:t>29 квітня 2021 рок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ЗКЛАД ПІДСУМКОВОЇ АТЕСТАЦІЇ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у філології та соціальних комунікацій БДП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ший (бакалаврський) рівень вищої осві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еціальність: 014.025 Середня освіта (Мова і література (російська))</w:t>
        <w:br/>
        <w:t>ОПП: Середня освіта (Мова і література (російська)). Англійська мо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20-2021 н. р.</w:t>
      </w:r>
    </w:p>
    <w:p>
      <w:pPr>
        <w:pStyle w:val="Heading3"/>
        <w:ind w:left="709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Екзаменаційна комісія № 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олова екзаменаційної комісії: доктор філол. наук, професор Зарва Вікторі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екретар: старший лаборант Астапова Вероніка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8"/>
        <w:gridCol w:w="1450"/>
        <w:gridCol w:w="6100"/>
      </w:tblGrid>
      <w:tr>
        <w:trPr>
          <w:trHeight w:val="5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4РМЛ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 осі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4РМЛ-з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(4 особи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чаток екзаменів: 9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Аудиторія:</w:t>
            </w:r>
            <w:r>
              <w:rPr>
                <w:b/>
                <w:sz w:val="24"/>
                <w:szCs w:val="28"/>
                <w:lang w:val="en-US"/>
              </w:rPr>
              <w:t xml:space="preserve"> 5</w:t>
            </w:r>
            <w:r>
              <w:rPr>
                <w:b/>
                <w:sz w:val="24"/>
                <w:szCs w:val="28"/>
              </w:rPr>
              <w:t>б303</w:t>
            </w:r>
          </w:p>
        </w:tc>
      </w:tr>
      <w:tr>
        <w:trPr>
          <w:trHeight w:val="54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9.06.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естаційний екзамен з англійської мов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кзаменатор: доц. Розумна Тетяна</w:t>
            </w:r>
          </w:p>
        </w:tc>
      </w:tr>
      <w:tr>
        <w:trPr>
          <w:trHeight w:val="54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6.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естаційний екзамен зі спеціальності 014.025 Середня освіта (Мова і література (російська)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Екзаменатори: доц. Алєксєєва Лариса, доц. Богданова Марин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Декан факультету філології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та соціальних комунікацій</w:t>
        <w:tab/>
        <w:tab/>
        <w:tab/>
        <w:tab/>
        <w:tab/>
        <w:tab/>
        <w:tab/>
        <w:tab/>
        <w:t>Ірина ГЛАЗКОВА</w:t>
      </w:r>
      <w:r>
        <w:br w:type="page"/>
      </w:r>
    </w:p>
    <w:p>
      <w:pPr>
        <w:pStyle w:val="Heading3"/>
        <w:ind w:left="709" w:hanging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ТВЕРДЖУЮ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Перший проректор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Бердянського державного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педагогічного університету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</w:rPr>
        <w:t>________ Ольга ГУРЕНКО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  <w:lang w:val="ru-RU"/>
        </w:rPr>
        <w:t>29 квітня 2021 рок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ЗКЛАД ПІДСУМКОВОЇ АТЕСТАЦІЇ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у філології та соціальних комунікацій БДП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ший (бакалаврський) рівень вищої осві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еціальність: 014.021 Середня освіта (Мова і література (англійська, болгарська))</w:t>
        <w:br/>
        <w:t>ОПП: Середня освіта (Мова і література (англійська)). Болгарська мо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20-2021 н. р.</w:t>
      </w:r>
    </w:p>
    <w:p>
      <w:pPr>
        <w:pStyle w:val="Heading3"/>
        <w:ind w:left="709" w:hanging="0"/>
        <w:jc w:val="righ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Екзаменаційна комісія № 3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Голова екзаменаційної комісії: кандидат філологічних наук, доцент Каліберда Оксан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Секретар: старший лаборант Солонська Віра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993"/>
        <w:gridCol w:w="891"/>
        <w:gridCol w:w="809"/>
        <w:gridCol w:w="809"/>
        <w:gridCol w:w="3920"/>
      </w:tblGrid>
      <w:tr>
        <w:trPr>
          <w:trHeight w:val="5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>4АМЛ-з (12 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2АМЛ-з (13 осі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2АМЛ-з (12 осіб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 xml:space="preserve">4АМЛ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>(10 осі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 xml:space="preserve">4АМЛ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>(9 осі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>4АМЛ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  <w:t>(9 осіб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чаток екзаменів: 9.35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тестаційний екзамен з болгарської</w:t>
            </w:r>
            <w:r>
              <w:rPr>
                <w:sz w:val="24"/>
                <w:szCs w:val="24"/>
              </w:rPr>
              <w:t xml:space="preserve">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Червенко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болгар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Червенко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112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болгар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Червенко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и: доц. Александрова Ганна,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112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и: доц. Александрова Ганна,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208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и: доц. Александрова Ганна,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208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болгар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Червенко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болгар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Червенко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 болгарської м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доц. Червенко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и: доц. Александрова Ганна,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208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и: доц. Александрова Ганна,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208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и: доц. Александрова Ганна,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304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ий екзамен зі спеціальності 014.021 Середня освіта (Мова і література (англійська)) (частина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атор: проф. Панова Нат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Аудиторія: 5б2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кан факультету філології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а соціальних комунікацій</w:t>
        <w:tab/>
        <w:tab/>
        <w:tab/>
        <w:tab/>
        <w:tab/>
        <w:tab/>
        <w:tab/>
        <w:tab/>
        <w:t>Ірина ГЛАЗКОВА</w:t>
      </w:r>
      <w:r>
        <w:br w:type="page"/>
      </w:r>
    </w:p>
    <w:p>
      <w:pPr>
        <w:pStyle w:val="Heading3"/>
        <w:ind w:left="709" w:hanging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ТВЕРДЖУЮ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Перший проректор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Бердянського державного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</w:rPr>
        <w:t>педагогічного університету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</w:rPr>
        <w:t>________ Ольга ГУРЕНКО</w:t>
      </w:r>
    </w:p>
    <w:p>
      <w:pPr>
        <w:pStyle w:val="Normal"/>
        <w:ind w:left="709" w:hanging="0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  <w:lang w:val="ru-RU"/>
        </w:rPr>
        <w:t>29 квітня 2021 рок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ЗКЛАД ПІДСУМКОВОЇ АТЕСТАЦІЇ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у філології та соціальних комунікацій БДПУ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перший (бакалаврський) рівень вищої освіт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еціальність: 061 Журналістика</w:t>
        <w:br/>
        <w:t>ОПП: Журналістика</w:t>
      </w:r>
    </w:p>
    <w:p>
      <w:pPr>
        <w:pStyle w:val="Normal"/>
        <w:jc w:val="center"/>
        <w:rPr/>
      </w:pPr>
      <w:r>
        <w:rPr>
          <w:sz w:val="24"/>
          <w:szCs w:val="28"/>
        </w:rPr>
        <w:t>2020-2021 н. р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Екзаменаційна комісія №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олова екзаменаційної комісії: кандидат філологічних наук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цент Костромицький Роман</w:t>
      </w:r>
    </w:p>
    <w:p>
      <w:pPr>
        <w:pStyle w:val="Normal"/>
        <w:jc w:val="center"/>
        <w:rPr/>
      </w:pPr>
      <w:r>
        <w:rPr>
          <w:sz w:val="24"/>
          <w:szCs w:val="28"/>
        </w:rPr>
        <w:t>Секретар: старший лаборант Демченко Дар</w:t>
      </w:r>
      <w:r>
        <w:rPr>
          <w:sz w:val="24"/>
          <w:szCs w:val="28"/>
          <w:lang w:val="en-US"/>
        </w:rPr>
        <w:t>’</w:t>
      </w:r>
      <w:r>
        <w:rPr/>
        <w:t>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8"/>
        <w:gridCol w:w="1450"/>
        <w:gridCol w:w="1450"/>
        <w:gridCol w:w="4261"/>
      </w:tblGrid>
      <w:tr>
        <w:trPr>
          <w:trHeight w:val="5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4Ж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 осі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4Ж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(4 особ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4Ж-з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 особ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чаток екзаменів: 9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Аудиторія:</w:t>
            </w:r>
            <w:r>
              <w:rPr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8"/>
              </w:rPr>
              <w:t>404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8.06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8"/>
              </w:rPr>
              <w:t>Атестаційний екзамен зі спеціальності</w:t>
            </w:r>
            <w:r>
              <w:rPr>
                <w:sz w:val="24"/>
                <w:szCs w:val="28"/>
              </w:rPr>
              <w:t xml:space="preserve"> 061 Журналісти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кзаменатор: доц. Мельнікова Юлія, доц. Носко Анастасія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9.06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8"/>
              </w:rPr>
              <w:t>Атестаційний екзамен зі спеціальності</w:t>
            </w:r>
            <w:r>
              <w:rPr>
                <w:sz w:val="24"/>
                <w:szCs w:val="28"/>
              </w:rPr>
              <w:t xml:space="preserve"> 061 Журналіс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Екзаменатори: доц. Мельнікова Юлія,</w:t>
            </w:r>
            <w:r>
              <w:rPr>
                <w:sz w:val="24"/>
                <w:szCs w:val="28"/>
              </w:rPr>
              <w:t xml:space="preserve"> доц. Носко Анастасія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Декан факультету філології</w:t>
      </w:r>
    </w:p>
    <w:p>
      <w:pPr>
        <w:pStyle w:val="Normal"/>
        <w:ind w:firstLine="567"/>
        <w:rPr/>
      </w:pPr>
      <w:r>
        <w:rPr>
          <w:sz w:val="24"/>
          <w:szCs w:val="28"/>
        </w:rPr>
        <w:t>та соціальних комунікацій</w:t>
        <w:tab/>
        <w:tab/>
        <w:tab/>
        <w:tab/>
        <w:tab/>
        <w:tab/>
        <w:tab/>
        <w:tab/>
        <w:t>Ірина ГЛАЗ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3:00Z</dcterms:created>
  <dc:creator>Надя</dc:creator>
  <dc:description/>
  <cp:keywords/>
  <dc:language>en-US</dc:language>
  <cp:lastModifiedBy>Пользователь</cp:lastModifiedBy>
  <cp:lastPrinted>2021-04-29T11:49:00Z</cp:lastPrinted>
  <dcterms:modified xsi:type="dcterms:W3CDTF">2021-05-05T04:54:00Z</dcterms:modified>
  <cp:revision>87</cp:revision>
  <dc:subject/>
  <dc:title/>
</cp:coreProperties>
</file>