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ритерії оцінювання освітньої компонен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ЕКОЛОГІЯ»</w:t>
      </w:r>
    </w:p>
    <w:tbl>
      <w:tblPr>
        <w:tblW w:w="98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3"/>
        <w:gridCol w:w="1134"/>
        <w:gridCol w:w="992"/>
        <w:gridCol w:w="945"/>
        <w:gridCol w:w="130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 балів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. ро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. ро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містовий модуль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 за змістовим модул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22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містовий модуль 2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 за змістовим модуле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 за модул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34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містовий модуль 3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 за змістовим модуле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містовий модуль 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 за змістовим модулем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 за модуле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33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містовий модуль 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 за змістовим модуле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22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містовий модуль 6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 за змістовим модуле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 за модуле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 за змістовні моду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00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бал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10:00Z</dcterms:created>
  <dc:creator>Admin</dc:creator>
  <dc:description/>
  <dc:language>en-US</dc:language>
  <cp:lastModifiedBy>Света</cp:lastModifiedBy>
  <dcterms:modified xsi:type="dcterms:W3CDTF">2020-05-20T17:10:00Z</dcterms:modified>
  <cp:revision>2</cp:revision>
  <dc:subject/>
  <dc:title/>
</cp:coreProperties>
</file>