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uk-UA"/>
        </w:rPr>
      </w:pPr>
      <w:r>
        <w:rPr>
          <w:b/>
          <w:color w:val="FF0000"/>
          <w:sz w:val="40"/>
          <w:szCs w:val="40"/>
          <w:lang w:val="uk-UA"/>
        </w:rPr>
        <w:t>Зразок 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ланк університету (устано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  <w:lang w:val="uk-UA"/>
        </w:rPr>
        <w:t>Ректору Бердянського державного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дагогічного університету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у Богданову І.Т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ОПОТ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Ректорат Запорізького національного університету просить Вас прийняти до захисту в спеціалізованій вченій раді Д 18.092.01 кандидатську дисертацію Іванової Олени Іванівни «Формування професійної компетентності менеджера освіти у ВНЗ» на здобуття наукового ступеня кандидата педагогічних наук зі спеціальності 13.00.04 – теорія і методика професійної осві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ються всі документи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тор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тор філологічних наук,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ор</w:t>
        <w:tab/>
        <w:tab/>
        <w:tab/>
        <w:tab/>
        <w:tab/>
        <w:t xml:space="preserve">Підпис </w:t>
        <w:tab/>
        <w:tab/>
        <w:tab/>
        <w:t>ПІБ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51:00Z</dcterms:created>
  <dc:creator>www.PHILka.RU</dc:creator>
  <dc:description/>
  <cp:keywords/>
  <dc:language>en-US</dc:language>
  <cp:lastModifiedBy>www.PHILka.RU</cp:lastModifiedBy>
  <dcterms:modified xsi:type="dcterms:W3CDTF">2019-02-21T16:46:00Z</dcterms:modified>
  <cp:revision>3</cp:revision>
  <dc:subject/>
  <dc:title>Бланк університету</dc:title>
</cp:coreProperties>
</file>