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6120" w:leader="none"/>
          <w:tab w:val="left" w:pos="6300" w:leader="none"/>
          <w:tab w:val="right" w:pos="9922" w:leader="none"/>
        </w:tabs>
        <w:jc w:val="center"/>
        <w:rPr>
          <w:color w:val="FF0000"/>
        </w:rPr>
      </w:pPr>
      <w:r>
        <w:rPr>
          <w:color w:val="FF0000"/>
        </w:rPr>
        <w:t>Зразок</w:t>
      </w:r>
    </w:p>
    <w:p>
      <w:pPr>
        <w:pStyle w:val="1"/>
        <w:tabs>
          <w:tab w:val="clear" w:pos="708"/>
          <w:tab w:val="left" w:pos="6068" w:leader="none"/>
          <w:tab w:val="left" w:pos="6300" w:leader="none"/>
          <w:tab w:val="right" w:pos="9922" w:leader="none"/>
        </w:tabs>
        <w:ind w:left="5940" w:hanging="0"/>
        <w:jc w:val="both"/>
        <w:rPr>
          <w:color w:val="000000"/>
        </w:rPr>
      </w:pPr>
      <w:r>
        <w:rPr>
          <w:color w:val="000000"/>
        </w:rPr>
        <w:t>ЗАТВЕРДЖЕНИЙ</w:t>
      </w:r>
    </w:p>
    <w:p>
      <w:pPr>
        <w:pStyle w:val="Normal"/>
        <w:ind w:left="59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 засіданні спеціалізованої</w:t>
      </w:r>
    </w:p>
    <w:p>
      <w:pPr>
        <w:pStyle w:val="Normal"/>
        <w:ind w:left="59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ченої ради Д 18.092.01</w:t>
      </w:r>
    </w:p>
    <w:p>
      <w:pPr>
        <w:pStyle w:val="Normal"/>
        <w:ind w:left="59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Бердянському державному педагогічному університеті</w:t>
      </w:r>
    </w:p>
    <w:p>
      <w:pPr>
        <w:pStyle w:val="Normal"/>
        <w:ind w:left="5940" w:hanging="0"/>
        <w:jc w:val="both"/>
        <w:rPr/>
      </w:pPr>
      <w:r>
        <w:rPr>
          <w:sz w:val="28"/>
          <w:lang w:val="uk-UA"/>
        </w:rPr>
        <w:t>«12» вересня 2018 року,</w:t>
      </w:r>
    </w:p>
    <w:p>
      <w:pPr>
        <w:pStyle w:val="Normal"/>
        <w:ind w:left="59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токол № 2</w:t>
      </w:r>
    </w:p>
    <w:p>
      <w:pPr>
        <w:pStyle w:val="2"/>
        <w:ind w:left="5280" w:firstLine="6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left="5940" w:hanging="0"/>
        <w:rPr/>
      </w:pPr>
      <w:r>
        <w:rPr/>
        <w:t>Учений секретар</w:t>
      </w:r>
    </w:p>
    <w:p>
      <w:pPr>
        <w:pStyle w:val="2"/>
        <w:ind w:left="5940" w:hanging="0"/>
        <w:rPr/>
      </w:pPr>
      <w:r>
        <w:rPr/>
        <w:t>спеціалізованої вченої ради</w:t>
      </w:r>
      <w:r>
        <w:rPr>
          <w:u w:val="single"/>
        </w:rPr>
        <w:t xml:space="preserve"> </w:t>
      </w:r>
      <w:r>
        <w:rPr/>
        <w:t>___________В.І. Жигірь</w:t>
      </w:r>
    </w:p>
    <w:p>
      <w:pPr>
        <w:pStyle w:val="21"/>
        <w:rPr/>
      </w:pPr>
      <w:r>
        <w:rPr/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станов та осіб, яким надіслано автореферат дисертації Тараненко Юлії Петрівни «</w:t>
      </w:r>
      <w:r>
        <w:rPr>
          <w:spacing w:val="-2"/>
          <w:sz w:val="28"/>
          <w:szCs w:val="28"/>
          <w:lang w:val="uk-UA"/>
        </w:rPr>
        <w:t>Підготовка майбутніх учителів хореографії до розвитку художньо-творчих здібностей молодших школярів</w:t>
      </w:r>
      <w:r>
        <w:rPr>
          <w:sz w:val="28"/>
          <w:szCs w:val="28"/>
          <w:lang w:val="uk-UA"/>
        </w:rPr>
        <w:t>», поданої на здобуття наукового ступеня кандидата педагогічних наук за спеціальністю 13.00.04 – теорія і методика професійної освіти</w:t>
      </w:r>
      <w:r>
        <w:rPr/>
        <w:t>.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"/>
        <w:gridCol w:w="8081"/>
        <w:gridCol w:w="1031"/>
        <w:gridCol w:w="19"/>
        <w:gridCol w:w="10"/>
      </w:tblGrid>
      <w:tr>
        <w:trPr>
          <w:tblHeader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1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и установ і організацій, до яких надсилаються автореферати дисертації </w:t>
            </w:r>
          </w:p>
        </w:tc>
        <w:tc>
          <w:tcPr>
            <w:tcW w:w="10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ь прим.</w:t>
            </w:r>
          </w:p>
        </w:tc>
      </w:tr>
      <w:tr>
        <w:trPr/>
        <w:tc>
          <w:tcPr>
            <w:tcW w:w="98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ов’язкова розсилка</w:t>
            </w:r>
          </w:p>
        </w:tc>
      </w:tr>
      <w:tr>
        <w:trPr/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іат Президента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нкова, 11, м. Київ, 01220</w:t>
            </w:r>
          </w:p>
        </w:tc>
        <w:tc>
          <w:tcPr>
            <w:tcW w:w="10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ховна Рада Україн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rStyle w:val="Spelle"/>
                <w:sz w:val="28"/>
                <w:szCs w:val="28"/>
                <w:lang w:val="uk-UA"/>
              </w:rPr>
              <w:t>Грушевського</w:t>
            </w:r>
            <w:r>
              <w:rPr>
                <w:sz w:val="28"/>
                <w:szCs w:val="28"/>
                <w:lang w:val="uk-UA"/>
              </w:rPr>
              <w:t xml:space="preserve">, 5, </w:t>
            </w:r>
            <w:r>
              <w:rPr>
                <w:rStyle w:val="Spelle"/>
                <w:sz w:val="28"/>
                <w:szCs w:val="28"/>
                <w:lang w:val="uk-UA"/>
              </w:rPr>
              <w:t>м</w:t>
            </w:r>
            <w:r>
              <w:rPr>
                <w:rStyle w:val="Grame"/>
                <w:sz w:val="28"/>
                <w:szCs w:val="28"/>
                <w:lang w:val="uk-UA"/>
              </w:rPr>
              <w:t>. К</w:t>
            </w:r>
            <w:r>
              <w:rPr>
                <w:rStyle w:val="Spelle"/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  <w:lang w:val="uk-UA"/>
              </w:rPr>
              <w:t>, 0100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діл з питань науки Кабінету Міністрів Україн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шевського, 12/2, м. Київ, 0100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ий комітет телебачення і радіомовлення Україн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рорізна,2, </w:t>
            </w:r>
            <w:r>
              <w:rPr>
                <w:rStyle w:val="Spelle"/>
                <w:sz w:val="28"/>
                <w:szCs w:val="28"/>
                <w:lang w:val="uk-UA"/>
              </w:rPr>
              <w:t>м. Київ</w:t>
            </w:r>
            <w:r>
              <w:rPr>
                <w:sz w:val="28"/>
                <w:szCs w:val="28"/>
                <w:lang w:val="uk-UA"/>
              </w:rPr>
              <w:t>, 010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ціональна бібліотека України ім. В. І. Вернадськ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іївський просп., 3, м. Київ, 0303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ціональна парламентська бібліотека Україн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. Грушевського, 1, м. Київ, 0100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нижкова палата Україн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Юрія Гагаріна, 27, м. Київ, 0266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а державна наукова бібліотека ім. В. Г. Корол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роленка, 18, Харків, 6100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івська наукова бібліотека імені Василя Стефаника НАН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фаника, 2, м. Львів, 790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деська державна наукова бібліотека ім. М. Горьк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стера, 13, м. Одеса, 6502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орізька обласна універсальна бібліотека імені О.М.Горького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rStyle w:val="Xbe"/>
                <w:sz w:val="28"/>
                <w:szCs w:val="28"/>
              </w:rPr>
              <w:t>проспект Соборний</w:t>
            </w:r>
            <w:r>
              <w:rPr>
                <w:iCs/>
                <w:sz w:val="28"/>
                <w:szCs w:val="28"/>
                <w:lang w:val="uk-UA"/>
              </w:rPr>
              <w:t>, 142, м. Запоріжжя, 69000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а розсил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ам та установам, рекомендованим спеціалізованою вченою радою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Перемоги, 10, м. Київ, 01135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епартамент атестації кадрів Міністерства освіти і науки Україн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сп. Перемоги, 10 м. Київ, 01001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ована вчена рада Д 17.051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НЗ «Запорізький національний університет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Жуковського, 66, м. Запоріжжя, 69600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ована вчена рада Д 05.053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нницький державний педагогічний університет імені Михайла Коцюбинськог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трозького, 32, м. Вінниця, 2100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ована вчена рада Д 56.146.01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uk-UA"/>
              </w:rPr>
              <w:t>Глухівський національний педагогічний університет імені Олександра Довженк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Києво-Московська, 24, м.Глухів, Сумська обл., 4140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ована вчена рада Д 12.112.0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ВНЗ «Донбаський державний педагогічний університет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Батюка, 19, м. Слов’янськ, Донецька область, 8410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ована вчена рада Д 17.127.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ичний приватний університет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уковського, 70Б, м. Запоріжжя, 6900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ована вчена рада Д 26.053.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педагогічний університет імені М.П.Драгоманова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ирогова, 9, м. Київ, 0200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ована вчена рада Д 26.004.18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Оборони, 15, м. Київ, 0304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ована вчена рада Д 44.053.01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олтавський національний педагогічний університет імені В. Г. Короленка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троградського, 2, м. Полтава, 3600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ована вчена рада</w:t>
            </w:r>
            <w:r>
              <w:rPr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 41.053.01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 «Південноукраїнський національний педагогічний університет імені К. Д. Ушинського»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портофранківська, 26, м. Одеса, 6500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ована вчена рада</w:t>
            </w:r>
            <w:r>
              <w:rPr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 14.053.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державний університет імені Івана Фран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лика Бердичівська, 40, м. Житомир, 10002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ована вчена рада</w:t>
            </w:r>
            <w:r>
              <w:rPr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 26.451.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педагогічної освіти і освіти дорослих НАПН Україн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bCs/>
                <w:sz w:val="28"/>
                <w:szCs w:val="28"/>
                <w:lang w:val="uk-UA"/>
              </w:rPr>
              <w:t>Максима Берлинського, 9</w:t>
            </w:r>
            <w:r>
              <w:rPr>
                <w:sz w:val="28"/>
                <w:szCs w:val="28"/>
                <w:lang w:val="uk-UA"/>
              </w:rPr>
              <w:t xml:space="preserve">, м. Київ, </w:t>
            </w:r>
            <w:r>
              <w:rPr>
                <w:bCs/>
                <w:sz w:val="28"/>
                <w:szCs w:val="28"/>
                <w:lang w:val="uk-UA"/>
              </w:rPr>
              <w:t>0406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ована вчена рада</w:t>
            </w:r>
            <w:r>
              <w:rPr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 26.458.01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Інститут професійно-технічної освіти НАПН України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Віто-Литовський, 98-а, м. Київ, 03045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пеціалізована вчена рада</w:t>
            </w:r>
            <w:r>
              <w:rPr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 26.133.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університет імені Бориса Грінч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льварно-Кудрявська, 18/2, м. Київ, 04053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ована вчена рада</w:t>
            </w:r>
            <w:r>
              <w:rPr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 26.456.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вищої освіти НАПН Україн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стіонна, 9, м. Київ, 01014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ована вчена рада</w:t>
            </w:r>
            <w:r>
              <w:rPr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 26.062.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Космонавта Комарова, 1, м. Київ, 0368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пеціалізована вчена рада</w:t>
            </w:r>
            <w:r>
              <w:rPr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 47.053.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ий державний гуманітарний університет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Бандери, 12, м. Рівне, 3300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пеціалізована вчена рада</w:t>
            </w:r>
            <w:r>
              <w:rPr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 55.053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мський державний педагогічний університет імені А. С. Макарен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менська, 87, м. Суми, 4000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пеціалізована вчена рада</w:t>
            </w:r>
            <w:r>
              <w:rPr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 58.053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ксима Кривоноса 2, м. Тернопіль, 46027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пеціалізована вчена рада</w:t>
            </w:r>
            <w:r>
              <w:rPr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 64.108.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інженерно-педагогічна академі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ніверситетська, 16, м. Харків, 6100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ована вчена рада</w:t>
            </w:r>
            <w:r>
              <w:rPr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 74.053.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ий державний педагогічний університет імені Павла Тичин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дова, 2, м. Умань, Черкаська область, 2030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пеціалізована вчена рада</w:t>
            </w:r>
            <w:r>
              <w:rPr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 64.053.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педагогічний університет імені Г. С. Сковоро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лентинівська, 2, м. Харків, 6100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ована вчена рада Д 70.145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мельницька гуманітарно-педагогічна академія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скурівського Підпілля, 139, м. Хмельницький, 2900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ована вчена рада Д 70.052.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ий національний університе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ститутська, 11, м. Хмельницький, 2900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ована вчена рада Д 73.053.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національний університет імені Богдана Хмельницького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ар Шевченка, 81, м. Черкаси, 1800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ована вчена рада Д 79.053.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національний педагогічний університет імені Т. Г. Шевч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а Полуботка, 53, м. Чернігів, 1400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Національний педагогічний університет імені М. П. Драгоманов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shd w:fill="FFFFFF" w:val="clear"/>
                <w:lang w:val="uk-UA"/>
              </w:rPr>
              <w:t>вул.</w:t>
            </w:r>
            <w:r>
              <w:rPr>
                <w:color w:val="FF0000"/>
                <w:sz w:val="28"/>
                <w:szCs w:val="28"/>
                <w:shd w:fill="FFFFFF" w:val="clear"/>
              </w:rPr>
              <w:t> </w:t>
            </w:r>
            <w:r>
              <w:rPr>
                <w:color w:val="FF0000"/>
                <w:sz w:val="28"/>
                <w:szCs w:val="28"/>
                <w:shd w:fill="FFFFFF" w:val="clear"/>
                <w:lang w:val="uk-UA"/>
              </w:rPr>
              <w:t>Пирогова, м. Київ, Київська обл., 901601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Південноукраїнський національний педагогічний університет імені К.Д. Ушинського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 xml:space="preserve">вул. Старопортофранківська, 26, м. Одеса, Одеська обл., 65020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Прикарпатський національний університет імені Василя Стефаника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>вул. Шевченка, 57, м. Івано-Франківськ, Івано-Франківська обл., 76025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Харківський національний педагогічний університет ім. Г. С. Сковороди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вул. Валентинівська, 2, м. Харків, Харківська обл., 6100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Сумський державний педагогічний університет імені А. С. Макаренка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вул. Роменська 87, м. Суми, Сумська обл., 40002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Київський університет імені Бориса Грінченк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shd w:fill="FFFFFF" w:val="clear"/>
                <w:lang w:val="uk-UA"/>
              </w:rPr>
              <w:t>вул. Бульварно-Кудрявська, 18/2, м.Київ, Київська обл., 04053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Рівненський державний гуманітарний університет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вул. С.Бандери, 12, м. Рівне, Рівненська обл., 33028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97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Члени спеціалізованої вченої ради К 18.092.01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ердянському державному педагогічному університет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Богданов Ігор Тимофій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валь Людмила Вікторівна</w:t>
            </w:r>
          </w:p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гірь Вікторія Іван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сперський Анатолій Володи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колова Ірина Володимирівн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аханов Костянтин Олексійович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тухова Любов Євгенівн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маренко 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ут Микола Іва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лагодаренко Людмила Юрії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шкін Геннад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лазкова Ірина Як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далов Валерій Віталі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уренко Ольга Іван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ола Олександр Василь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фіційні опонен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Автореферат розісланий «27» листопада 2018 року.</w:t>
      </w:r>
    </w:p>
    <w:p>
      <w:pPr>
        <w:pStyle w:val="Normal"/>
        <w:jc w:val="both"/>
        <w:rPr/>
      </w:pPr>
      <w:r>
        <w:rPr>
          <w:sz w:val="28"/>
          <w:lang w:val="uk-UA"/>
        </w:rPr>
        <w:t>Захист відбудеться «28» грудня 2018 року о 12 год. на засіданні спеціалізованої вченої ради Д 18.092.01 у Бердянському державному педагогічному університеті за адресою: м. Бердянськ, вул. Шмідта, 4, зала засід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  <w:t>Учений секретар</w:t>
      </w:r>
    </w:p>
    <w:p>
      <w:pPr>
        <w:pStyle w:val="Normal"/>
        <w:spacing w:lineRule="auto" w:line="216"/>
        <w:jc w:val="both"/>
        <w:rPr/>
      </w:pPr>
      <w:r>
        <w:rPr>
          <w:sz w:val="28"/>
          <w:lang w:val="uk-UA"/>
        </w:rPr>
        <w:t xml:space="preserve">спеціалізованої вченої ради </w:t>
        <w:tab/>
        <w:tab/>
        <w:tab/>
        <w:tab/>
        <w:tab/>
        <w:tab/>
        <w:t>В.І. Жигір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Xbe">
    <w:name w:val="_xbe"/>
    <w:basedOn w:val="Style13"/>
    <w:qFormat/>
    <w:rPr/>
  </w:style>
  <w:style w:type="character" w:styleId="Xfm77479678">
    <w:name w:val="xfm_7747967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b/>
      <w:bCs/>
      <w:color w:val="000000"/>
      <w:sz w:val="28"/>
      <w:szCs w:val="28"/>
      <w:lang w:val="uk-UA"/>
    </w:rPr>
  </w:style>
  <w:style w:type="paragraph" w:styleId="2">
    <w:name w:val="Основной текст 2"/>
    <w:basedOn w:val="Normal"/>
    <w:qFormat/>
    <w:pPr>
      <w:autoSpaceDE w:val="false"/>
      <w:ind w:left="3600" w:firstLine="720"/>
    </w:pPr>
    <w:rPr>
      <w:color w:val="000000"/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color w:val="000000"/>
      <w:sz w:val="28"/>
      <w:szCs w:val="28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20:00Z</dcterms:created>
  <dc:creator>www.PHILka.RU</dc:creator>
  <dc:description/>
  <cp:keywords/>
  <dc:language>en-US</dc:language>
  <cp:lastModifiedBy>www.PHILka.RU</cp:lastModifiedBy>
  <dcterms:modified xsi:type="dcterms:W3CDTF">2019-02-21T18:01:00Z</dcterms:modified>
  <cp:revision>54</cp:revision>
  <dc:subject/>
  <dc:title>ЗАТВЕРДЖЕНИЙ</dc:title>
</cp:coreProperties>
</file>